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VOCABULARY EXERCIS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- Singular or plural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Scissors (is/are) used to cut material     b) The news (hasn’t /haven’t) reached them yet. c) Mathematics (doesn’t / don’t) interest me d) His trousers (was/were) too large for him e) The stairs (is/are) too difficult to climb f) Economics (bores / bore) me to deat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.- Choose the correct form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he young dancer (success/succesful/succeeded) because of her hard wor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rtists derive a lot of (satisfy/satisfied/satisfaction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Many students suffere from a feeling of (failure / fail/ failed) when they get low grad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One teacher thought that Mr. Wilson’s trick was (outraged / outrageou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It takes (courage/ courageous) to stand up for your idea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) Teachers are (fallible / infallible) human beings, just like everyone el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) The evidence clearly (refutation/ refutes) the charge of the thief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) As a result of the trick, the pupils became (skepticism/ skeptical) towards their teache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) If you want to lose (weigh /weight) don’t skip breakfast.</w:t>
      </w:r>
    </w:p>
    <w:p>
      <w:pPr>
        <w:pStyle w:val="Normal"/>
        <w:rPr/>
      </w:pPr>
      <w:r>
        <w:rPr>
          <w:sz w:val="22"/>
          <w:szCs w:val="22"/>
          <w:lang w:val="en-GB"/>
        </w:rPr>
        <w:t>j) People who skip breakfast (tire /tired) more easily. As a result, they often feel hungry and (tire/ tired) all morn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) Fresh fruit and raw vegetables are very (nutrients / nutirous). They provide the body with many essential (nutrients/nutrious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) Cereals are a good (choose/choice) for breakfast too, but try to (choose/choice) one without too much suga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) Most breakfast cereals (contain/content) some sugar, so be sure to check the label for sugar (contain / content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) However, some sugar is essential for the (maintain / maintenance) of our blood sugar leve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) Don’t forget to take your coat when you (leave /live) the hou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) You shouldn’t have a baby (lonely / alone) in the hnou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) he is (quiet/quite) a talented ma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) Don’t invite too (many/much) people for dinner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) You mst (listen/hear) carefully in order to understand hi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) I feel sorry for her. She is a very (lonely/alone) pers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) The new (notice/adverstisement) for toothpaste is very successfu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) Many words in English have (quiet/silent) lette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) He is working hard because he hope to (win/earn) a lot of mone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x) The headmaster demanded a full (explain/explanation/explanatory) for the student’s behaviou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) There were (vary/variety/various) reasons for his behaviou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z) He is a very diffcicult boy. He is very (argue/argument/ argumentative)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- Turn them into adjectiv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ccess                                  Product                        Society                               Generosit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auty                                   Anger                           Politics                               Effec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n                                        Thirst                           Attraction                           Origi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- Turn them into noun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have                                 decide                           die                                       liv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st                                      see                                succed                                 choo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liver                                  feed                              know                                   marry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ve                                    sell                               think                                    compare</w:t>
      </w:r>
    </w:p>
    <w:p>
      <w:pPr>
        <w:pStyle w:val="Normal"/>
        <w:rPr/>
      </w:pPr>
      <w:r>
        <w:rPr>
          <w:sz w:val="22"/>
          <w:szCs w:val="22"/>
          <w:lang w:val="en-GB"/>
        </w:rPr>
        <w:t>depart                                   fly                                laugh                                    plea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b                                       weigh                           inhabit                                 arran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velop                                amuse                          perform                                annoy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rrive                                   approve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35:00Z</dcterms:created>
  <dc:creator>jesus serrano</dc:creator>
  <dc:description/>
  <cp:keywords/>
  <dc:language>en-US</dc:language>
  <cp:lastModifiedBy>Mª Ángeles</cp:lastModifiedBy>
  <dcterms:modified xsi:type="dcterms:W3CDTF">2011-11-17T22:35:00Z</dcterms:modified>
  <cp:revision>4</cp:revision>
  <dc:subject/>
  <dc:title>1</dc:title>
</cp:coreProperties>
</file>